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4"/>
        <w:gridCol w:w="4936"/>
        <w:gridCol w:w="339"/>
      </w:tblGrid>
      <w:tr>
        <w:trPr>
          <w:trHeight w:val="420" w:hRule="atLeast"/>
        </w:trPr>
        <w:tc>
          <w:tcPr>
            <w:tcW w:w="2864" w:type="dxa"/>
            <w:tcBorders/>
            <w:shd w:fill="6633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hinese</w:t>
            </w:r>
          </w:p>
        </w:tc>
        <w:tc>
          <w:tcPr>
            <w:tcW w:w="5275" w:type="dxa"/>
            <w:gridSpan w:val="2"/>
            <w:tcBorders/>
            <w:shd w:fill="6633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</w:rPr>
              <w:t>English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 and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科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partment of Acupuncture and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医生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ist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柄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andle of the acupuncture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体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ody of the acupuncture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尖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ip of the acupuncture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1 cun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寸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0.5 cun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毫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liform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刺法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; needle method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ertion of the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刺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erpendicular inser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斜刺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oblique inser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刺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orizontal inser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刺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ompt prick or quick pricking method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透刺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joined punctur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刺 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ep inser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浅刺 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hallow inser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切进针法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ertion of the needle aided with finger pressur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夹持进针法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ertion of the needle by holding needle tip with thumb and index finger of the left hand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捏进针法 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ertion of the needle by pinching up the ski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棱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ree-edged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花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lum-blossom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星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even-star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kin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内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radermal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re needl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lectro-acupunctur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埋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edle-embedding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针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uricular acupunctur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针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calp acupunctur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灸法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壮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one Zhuang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绒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a down; moxa wool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柱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a con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条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a stick; moxa roll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柱灸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ibustion with moxa cone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条灸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oxibustion with moxa roll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温和灸 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arming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雀啄灸 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rd-pecking moxibustion(with moxa)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直接灸 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rect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瘢痕灸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on-scarring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接灸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direct moxibus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姜灸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direct moxibustion by placing a slice of fresh ginger between patient's skin and moxa.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盐灸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direct moxibustion by spreading a thin layer of salt between patient's skin and moxa.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针灸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 with warming the needle by moxa roll; or warming needle moxibustion.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拔火罐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upping therapy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刺麻醉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 anesthesia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穴位注射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oint injec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鞘内注射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rathecal injec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节内注射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ra-articular injection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穴位封闭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oint block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封闭疗法 </w:t>
            </w:r>
          </w:p>
        </w:tc>
        <w:tc>
          <w:tcPr>
            <w:tcW w:w="527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lock therapy</w:t>
            </w:r>
          </w:p>
        </w:tc>
      </w:tr>
      <w:tr>
        <w:trPr>
          <w:trHeight w:val="60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埋线疗法</w:t>
            </w:r>
          </w:p>
        </w:tc>
        <w:tc>
          <w:tcPr>
            <w:tcW w:w="5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atgut-embedding therap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络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ridians (and collaterals)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腧穴 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 point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正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12 regular meridian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三阴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3 Yin meridians of hand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太阴肺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lung meridian of hand Tai Yi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少阴心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heart meridian of hand Shao Yin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厥阴心包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pericardium meridian of hand Jue Yi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三阳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3 Yang meridians of hand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太阳小肠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small intestine meridian of hand Tai Yang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阳明大肠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large intestine meridian of hand Yang Ming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少阳三焦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San Jiao meridian of hand Shao Yang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三阴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3 Yin meridians of foo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太阴脾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spleen meridian of foot Tai Yi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少阴肾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kidney meridian of foot Shao Yi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厥阴肝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liver meridian of foot Jue Yi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足三阳经 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3 Yang meridians of foo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少阳胆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gall bladder meridian of foot Shao Yang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太阳膀胱经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urinary bladder meridian of foot Tai Yang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阳明胃经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stomach meridian of foot Yang Ming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经八脉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8 extraordinary meridian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督脉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u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任脉 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n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脉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ng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脉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ai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跷脉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in Chiao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跷脉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ang Chiao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维脉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in Wei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维脉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ang Wei meridia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四经穴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points of 14 meridian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外奇穴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extraordinary point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张进针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insert the needle by stretching the skin with finger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刺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thod of rapid insertion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留针 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tention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针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anipulation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针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ithdrawing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气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getting the Qi (or the feeling) of acupunctur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泻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thod of reinforcement and reduc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插补泻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reinforce (or reduce) by lifting and thrusting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捻转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otating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捻转补泻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reinforce or reduce by rotating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阖补泻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inforcing or reducing by closing or enlarging the acupuncture ho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补平泻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ormal reinforcement and normal reduc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腧穴定位与取穴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ocation and measurement of poin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身寸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dentical unit or proportional unit of the bod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寸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nger-length measuremen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指同身寸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iddle finger identical uni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拇指同身寸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umb identical uni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度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one-length measurement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标志取穴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asurement with natural mark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方取穴原则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basic principles for composition and prescription of the point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经取穴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select the points from the remote area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部取穴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select the points from the local area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邻近取穴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select the points from the vicinit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是穴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"Ah shi" point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感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puncture feeling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酸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orenes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umbnes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胀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stens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avines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感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ense of warmth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感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ense of coldnes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触电感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ense of electric shock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络感传现象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ansmission of acupuncture feeling by the meridians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晕针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inting on acupunctur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滞针 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icking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弯针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ending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针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reaking of the needl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蒜灸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direct moxibustion separated by garlic slic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气功疗法 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reathing exercises therap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按摩 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assage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埋线疗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read embedding therap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针疗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w acupuncture therapy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指禅推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ushing Manipulation with One-finger Medit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滚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oll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揉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Knead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摩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ubb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擦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crubb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拿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Grasp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ess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推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lat-push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点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gital-press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击点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gital-strik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tt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叩击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app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振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Vibrat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搓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oulage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捻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olding-twist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抖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hak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抹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ip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摇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otat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扳法</w:t>
            </w:r>
          </w:p>
        </w:tc>
        <w:tc>
          <w:tcPr>
            <w:tcW w:w="5275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ulling Manipula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拔伸法</w:t>
            </w:r>
          </w:p>
        </w:tc>
        <w:tc>
          <w:tcPr>
            <w:tcW w:w="5275" w:type="dxa"/>
            <w:gridSpan w:val="2"/>
            <w:tcBorders/>
            <w:shd w:fill="F9F9F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action and Counter-traction</w:t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ve organ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腑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ix entrail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焦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ree cavitie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vital energy nutriment and bloo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unctional pow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津液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ody flui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感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xtrnal infec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淫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ix evil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伤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motional evil effect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情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even passion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gative element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ositive element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行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ve primary element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生火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ood generates fir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克水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arth destroys wat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eases of the exterio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里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seases of the interio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seases caused by col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 xml:space="preserve">diseases caused by heat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诊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our diagnostic method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望诊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pec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诊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uscultation and olfac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问诊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quir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切诊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ulse feeling and palp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纲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ight principles of differentiating disease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阳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in and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里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he exterior and interior of the bod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d and hea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实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ufficiency and excessivenes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辨证施治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agnosis and treatmen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脉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o feel the pulse palp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脉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loating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沉脉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lapsing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脉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ull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脉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apid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脉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low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弱脉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eak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涩脉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agnant pul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畏寒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olerance of col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恶寒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version to col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热往来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lternate spells of fever and chill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壮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rong hea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灼热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urning hea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烦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ever with irritability and fidge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热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idal fev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烦渴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dget and thirs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oss of consciou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谵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lirium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强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igid neck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筋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pasms of muscl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闷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oppressed feeling in the ches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痰咳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odutive cough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咳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ry cough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气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hortness of breath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sthenic breathi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喘促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yspnea and tachypn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痰鸣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sthma caused by excessive phlegm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痰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d phlehm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热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ever due to deficienc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心烦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at sensation in chest, palmes and sole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虚发热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ever due to deficiency of y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忘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mnes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梦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reamines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盗汗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ight swea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汗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pontaneous perspir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虚自汗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pontaneous sweating due to deficiency of vital energ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虚自汗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pontaneous sweating due to deficiency of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虚盗汗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ight sweat due to deficiency of y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重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aviness of the hea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噤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ismu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语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phas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木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umbnes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昏厥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inting spell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足厥冷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d limb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苦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tterness in the mouth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alito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恶心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aus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胃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gurgi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食暮吐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vomiting in the evening what was eaten in the morni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噎嗝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yspha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呃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iccup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吞酸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id regurgi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嗳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elching eruc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嗳腐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elching with fetid odou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伤食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digestion caused by improper diet or overeati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溏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oose stool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痢清谷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arrhea with fluid stool containing undigested foo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痞块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ass in the abdom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鼻衄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stax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血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ctum bleedi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便频数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requent urin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便失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continence of urin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腰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our in the loin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腰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umbago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遗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octurnal emiss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滑精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permato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惊厥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inting from frigh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aliv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糜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oral ulcer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气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imordial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ectoral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气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utritive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fensive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机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unctioning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邪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ind-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邪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d-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邪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ummer-heat 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湿邪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amp-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燥邪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ry-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邪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ire-pathoge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疠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demic pathogenic facto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瘀血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lood st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vital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邪气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thogenic facto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机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thogene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阳失调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mbalance between Yin and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阳偏胜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lative excessiveness of Yin or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盛则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at syndrome due to an excess of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阳格拒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opposition and exclusion of Yin and 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盛格阳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ang kept externally by Yin-excess in the interio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亡阴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Yin deple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虚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ficiency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滞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agnation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逆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versed flow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陷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lapse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lockage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脱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xhaustion of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虚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ficiency of bloo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瘀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lood st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热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lood hea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不摄血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ilure of Qi to control flow of bloo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随血脱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xhaustion of Qi resulting from hemorrhag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ndogenous win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瘀阻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agnation of the heart-bloo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气郁结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agnation of the liver-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火上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laming up of the liver-fir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阳上亢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yperactivity of the liver-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风内动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up-stirring of the liv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气不固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unconsolidation of kidney-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阴亏虚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ficiency of the kidney-Y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阳不足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eficiency of the kidney-Yang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热假寒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at syndrome with pseudo-cold symptom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实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xterior syndrome of excess typ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寒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ld syndrome of deficiency typ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病先防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eventive treatment of disea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病防变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ntrol of the development of an existing disea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病求本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aiming at the primary cause of disea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治法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outine treatmen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者热之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of cold-syndrome with hot-natured drug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者补之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of deficiency-syndrome by reinforcement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治法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contrary to the routin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因热用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of pseudo-heat syndrome with drugs of hot natur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塞因塞用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of obstructive disease with tonic drug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因通用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eatment of discharging disease with purgative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则治其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lieving the secondary in an urgent ca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缓则治其本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emoving the primary in a chronic cas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本兼治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 xml:space="preserve">treating the primary and the secondary aspects at the same time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正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upporting vital Qi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祛邪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liminating pathogen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伤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mmon col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性感冒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demic influenz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性乙型脑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demic encephalitis B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性脑脊髓膜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demic meni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性腮腺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demic paro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日咳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hooping cough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痢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acillary dysenter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日疟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rtian malar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性支气管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te bronch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气管哮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ronchial asthm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气管肺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ronchopneumo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肺不张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telect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血压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ypertens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肌梗塞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yocardial infarc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绞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ngina pector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gastr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溃疡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gastric ulc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指肠溃疡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uodenal ulc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阑尾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ppendic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下垂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gastropto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morrhoi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囊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cys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石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lithi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性胰腺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te pancre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癫痫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leps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湿性关节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eumatic arthr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痛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ysmeno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性皮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oderm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yper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视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y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鼻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in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咽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h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喉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溢血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ebral hemorrhag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偏头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igrain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瘫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cial paraly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肋间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ercost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坐骨神经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ciatic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叉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igemin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衰弱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sthe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经不调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nstrual disord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颈椎病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vical spondylo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椎间盘突出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olapsed intervertebral dis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肘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nis elbow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腱鞘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osynov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omach ach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绞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liary coli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nstip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泻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a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mpoten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风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poplex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喘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sthm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眠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om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lp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痛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bdominal pa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jaundi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痹证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痿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e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鸣</w:t>
            </w:r>
          </w:p>
        </w:tc>
        <w:tc>
          <w:tcPr>
            <w:tcW w:w="493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innitu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痄腮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ump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morrhoi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囊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cys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石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lithi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性胰腺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te pancre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癫痫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leps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湿性关节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eumatic arthr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痛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ysmeno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性皮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oderm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yper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y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鼻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in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咽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h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喉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溢血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ebral hemorrhag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偏头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igrain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瘫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cial paraly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肋间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ercost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坐骨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ciatic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叉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igemin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衰弱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sthe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经不调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nstrual disord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颈椎病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vical spondylo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椎间盘突出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olapsed intervertebral dis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nis elbow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腱鞘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osynov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omach ach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绞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liary coli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nstip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泻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a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mpoten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poplex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喘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sthm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眠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om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lp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bdominal pa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jaundi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痹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痿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e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鸣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innitu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痄腮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ump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痔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emorrhoi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囊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cys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石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holelithia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性胰腺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cute pancre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癫痫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epileps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湿性关节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eumatic arthr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痛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ysmeno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性皮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odermat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hyper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视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yop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鼻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rhin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咽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h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喉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laryng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溢血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ebral hemorrhag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偏头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igrain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瘫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facial paraly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肋间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tercost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坐骨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ciatic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叉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rigeminal 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衰弱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sthe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经不调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enstrual disorder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颈椎病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ervical spondylos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椎间盘突出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rolapsed intervertebral dis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nis elbow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腱鞘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enosynoviti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stomach ach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neuralg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绞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liary colic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秘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constip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泻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diarrhe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mpoten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风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poplexy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喘症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sthm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眠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insomnia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palptatio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痛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abdominal pain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疸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jaundic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痹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B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痿证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Wei syndrome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鸣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tinnitu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痄腮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</w:rPr>
              <w:t>mumps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42:00Z</dcterms:created>
  <dc:creator>微软用户</dc:creator>
  <dc:description/>
  <cp:keywords/>
  <dc:language>en-US</dc:language>
  <cp:lastModifiedBy>微软用户</cp:lastModifiedBy>
  <dcterms:modified xsi:type="dcterms:W3CDTF">2007-05-06T16:49:00Z</dcterms:modified>
  <cp:revision>15</cp:revision>
  <dc:subject/>
  <dc:title>Chinese</dc:title>
</cp:coreProperties>
</file>