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新民主主义革命的统一战线中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如何对待资产阶级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基于其主要经验和原则，所以对待民族资产阶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中国共产党实行又团结又斗争，以斗争求团结的政策原因如下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民族资产阶级产生于半殖民地半封建社会，是一个带有两面性的阶级。无论是同帝国主义的侵略资本相比，还是同封建地主经济或官僚垄断的资本相比，中国的民族资本都居于绝对的劣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软弱的经济地位决定了民族资产阶级在政治上的软弱。一方面，从政治立场来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它承受着帝国主义、封建主义势力和官僚资本主义的压迫，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帝国主义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封建主义</w:t>
      </w:r>
      <w:r>
        <w:rPr>
          <w:rFonts w:ascii="宋体" w:hAnsi="宋体" w:cs="宋体"/>
          <w:color w:val="000000"/>
          <w:sz w:val="24"/>
          <w:szCs w:val="24"/>
        </w:rPr>
        <w:t>有矛盾，有反帝反封建的愿望和要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时</w:t>
      </w:r>
      <w:r>
        <w:rPr>
          <w:rFonts w:ascii="宋体" w:hAnsi="宋体" w:cs="宋体"/>
          <w:color w:val="000000"/>
          <w:sz w:val="24"/>
          <w:szCs w:val="24"/>
        </w:rPr>
        <w:t>还受到战争的影响，因此有着革命性的一面。在这一方面，民族资产阶级是新民主主义革命革命的动力之一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>新民主主义革命无产阶级同盟者之中的重要力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另一方面，它在经济上、政治上依赖于帝国主义和封建势力，与帝国主义、封建主义势力和官僚资本主义有着千丝万缕的联系，由于资金少、规模小、技术力量薄弱，因而缺乏彻底的反帝反封建的勇气，具有妥协性和革命不彻底性。这种情形，特别是在民众革命力量强大起来的时候，表现得最为明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民族资产阶级的这种两面性，决定了他们可以成为革命的联合力量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因此</w:t>
      </w:r>
      <w:r>
        <w:rPr>
          <w:rFonts w:ascii="宋体" w:hAnsi="宋体" w:cs="宋体"/>
          <w:color w:val="000000"/>
          <w:sz w:val="24"/>
          <w:szCs w:val="24"/>
        </w:rPr>
        <w:t>中国共产党在整个新民主主义革命时期，都对民族资产阶级实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既联合</w:t>
      </w:r>
      <w:r>
        <w:rPr>
          <w:rFonts w:ascii="宋体" w:hAnsi="宋体" w:cs="宋体"/>
          <w:color w:val="000000"/>
          <w:sz w:val="24"/>
          <w:szCs w:val="24"/>
        </w:rPr>
        <w:t>又斗争的政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对于他们革命性的方面，依据具体情况，实行团结的政策，在经济上实行保护民族工商业政策，在政治上争取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于他们的妥协性方面，依据具体情况，适当地实行批评策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而</w:t>
      </w:r>
      <w:r>
        <w:rPr>
          <w:rFonts w:ascii="宋体" w:hAnsi="宋体" w:cs="宋体"/>
          <w:color w:val="000000"/>
          <w:sz w:val="24"/>
          <w:szCs w:val="24"/>
        </w:rPr>
        <w:t>在被迫同资产阶级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主要是大资产阶级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分裂时，要敢于并善于同大资产阶级进行坚决的武装斗争，同时继续争取民族资产阶级的同情和中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11:24Z</dcterms:created>
  <dc:creator>V1936A</dc:creator>
  <dc:description/>
  <dc:language>en-US</dc:language>
  <cp:lastModifiedBy>这是一个深奥的问题......</cp:lastModifiedBy>
  <dcterms:modified xsi:type="dcterms:W3CDTF">2020-04-07T02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