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广东省第二人民医院见习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首先，第一印象就是医院的环境了。同学们的感觉都是</w:t>
      </w:r>
      <w:r>
        <w:rPr>
          <w:sz w:val="28"/>
          <w:szCs w:val="28"/>
        </w:rPr>
        <w:t>医院的环境非常好，整洁、安静，非常适合住院病人的休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们去见习的同学都感到非常的舒服，都希望以后的环境能像广东省第二人民医院（后边省略为省二医）这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各个科室也是的环境也是同样的感觉，很安静，也很宽敞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同学反应医生和护士在同一间办公室，医护人员之间相处得很愉快，还时不时的开句玩笑。工作关系很和谐，工作起来也会更加用心和努力，这一点，我觉得是最好的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很多同学都有这种体会，平时很多很乱的知识，有点死记硬背，然后经过代教老师的讲解和指点，很多同学就被点醒了点明了，思路一下子打开了，就像以前知道一是一二是二，但不明白一为什么是一二为什么是二，到医院见习后明白了这个为什么，还有加入了自己的理解，深刻的记住了一些知识点。也明白了实践的重要性和必要性，知识只有会用和认识才有作用，才能刻在脑中：如果只认识，只是死记硬背，那随着时间的的流逝，时间也会带走我们这部分知识。</w:t>
      </w:r>
      <w:r>
        <w:rPr>
          <w:sz w:val="28"/>
          <w:szCs w:val="28"/>
        </w:rPr>
        <w:t>见习是一个很好的机会让我们把理论和真实病历结合在一起，不似课堂上空间上的局限，好像思维也开阔了不少。在病房，真人真感情，没有实验室的不自在，和病人交流都变得顺其自然。身临其境，角色感强，回想清晰，虽说是学过的知识，但是总感觉又知道了些什么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位老师先给同学讲解一些例子，然后不告诉患者的病情，让同学去判断，同学们简单检查了病人（代教老师一旁指导），然后在外边展开了讨论，最后代教老师再来讲解一遍，使得这部分同学印象很深刻。我觉得这个老师做法很好，充分的调动了同学们的积极性，也让同学们自己接触到了病人，我相信这部分同学以后碰到问题也会积极的去面对，寻求答案。在此也对各位代教老师说一声感谢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虽然省二医是很好，但也不是没有缺点。有同学反应省二医它的人文关怀做得特别不到位。病房里的病人的护理诊断基本都有防摔倒，但是医院的走廊却没有扶手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还有就是医院的电梯虽然很多但是却不太合理，往往上到一半就被中间的楼层的按停，然后就向下走了，对于上层的人使用很不方便，这些是建筑问题，感觉可以理解；另一个就是护士的工作似乎不是特别的认真，有病人按铃了，护士站里的护士却跟没有听见一样，直到后来病人家属找到护士站，才有人跟着去病房。我觉得这种行为会给我们起一种特别不好的示范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为在医院见习只有短短两三个小时，所以见到的不是很全面，而且给我们第一印象很好，所以反应上来的问题不多。说完省二医，最后说说我们同学们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学们见习回来后说得最多的就是感觉的的基础很不扎实，对知识掌握很不好，一到临床不懂怎么运用；还有对病人称呼、人文关怀等做得不到位。很多同学回来后就说要好好掌握课本的知识，更加认真的对待学习，还多训练人文关怀，努力把思想延伸出去，而不是单单仅仅局限于课本上那个几个例子几个问答，而是更加的贴近实际生活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这次见习，我们认识到了实践的必要性，懂得了临床的与课本的一些差距，明白了站在病人的角度体现人文关怀的重要性，也清楚了自己的不足之处。我们会更好的学习好专业知识，珍惜每次见习的机会，努力把知识记住并学会运用。</w: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康秋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锡敏</w: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/11/19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54:00Z</dcterms:created>
  <dc:creator>Administrator</dc:creator>
  <dc:description/>
  <dc:language>en-US</dc:language>
  <cp:lastModifiedBy>Administrator</cp:lastModifiedBy>
  <dcterms:modified xsi:type="dcterms:W3CDTF">2015-11-19T06:02:45Z</dcterms:modified>
  <cp:revision>2</cp:revision>
  <dc:subject/>
  <dc:title>广东省第二人民医院见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