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时间：</w:t>
      </w:r>
      <w:r>
        <w:rPr>
          <w:lang w:val="en-US" w:eastAsia="zh-CN"/>
        </w:rPr>
        <w:t xml:space="preserve">2015.11.17  </w:t>
      </w:r>
      <w:r>
        <w:rPr>
          <w:lang w:val="en-US" w:eastAsia="zh-CN"/>
        </w:rPr>
        <w:t>星期二</w:t>
      </w:r>
      <w:r>
        <w:rPr>
          <w:rFonts w:cs="Calibri" w:eastAsia="Calibri"/>
          <w:lang w:val="en-US" w:eastAsia="zh-CN"/>
        </w:rPr>
        <w:t xml:space="preserve"> </w:t>
      </w:r>
      <w:r>
        <w:rPr>
          <w:lang w:val="en-US" w:eastAsia="zh-CN"/>
        </w:rPr>
        <w:t>晴</w:t>
      </w:r>
      <w:r>
        <w:rPr>
          <w:rFonts w:cs="Calibri" w:eastAsia="Calibri"/>
          <w:lang w:val="en-US" w:eastAsia="zh-CN"/>
        </w:rPr>
        <w:t xml:space="preserve"> </w:t>
      </w:r>
      <w:r>
        <w:rPr>
          <w:lang w:val="en-US" w:eastAsia="zh-CN"/>
        </w:rPr>
        <w:t>上午</w:t>
      </w:r>
    </w:p>
    <w:p>
      <w:pPr>
        <w:pStyle w:val="Normal"/>
        <w:rPr>
          <w:lang w:val="en-US" w:eastAsia="zh-CN"/>
        </w:rPr>
      </w:pPr>
      <w:r>
        <w:rPr>
          <w:lang w:val="en-US" w:eastAsia="zh-CN"/>
        </w:rPr>
        <w:t>地点：南方医院</w:t>
      </w:r>
      <w:r>
        <w:rPr>
          <w:rFonts w:cs="Calibri" w:eastAsia="Calibri"/>
          <w:lang w:val="en-US" w:eastAsia="zh-CN"/>
        </w:rPr>
        <w:t xml:space="preserve"> </w:t>
      </w:r>
      <w:r>
        <w:rPr>
          <w:lang w:val="en-US" w:eastAsia="zh-CN"/>
        </w:rPr>
        <w:t>消化一区</w:t>
      </w:r>
    </w:p>
    <w:p>
      <w:pPr>
        <w:pStyle w:val="Normal"/>
        <w:rPr>
          <w:lang w:val="en-US" w:eastAsia="zh-CN"/>
        </w:rPr>
      </w:pPr>
      <w:r>
        <w:rPr>
          <w:lang w:val="en-US" w:eastAsia="zh-CN"/>
        </w:rPr>
        <w:t>见习内容：重症出血性急性胰腺炎患者健康资料采集（健康评估）</w:t>
      </w:r>
    </w:p>
    <w:p>
      <w:pPr>
        <w:pStyle w:val="Normal"/>
        <w:rPr>
          <w:lang w:val="en-US" w:eastAsia="zh-CN"/>
        </w:rPr>
      </w:pPr>
      <w:r>
        <w:rPr>
          <w:lang w:val="en-US" w:eastAsia="zh-CN"/>
        </w:rPr>
        <w:t>见习老师：消化科护师</w:t>
      </w:r>
    </w:p>
    <w:p>
      <w:pPr>
        <w:pStyle w:val="Normal"/>
        <w:rPr>
          <w:lang w:val="en-US" w:eastAsia="zh-CN"/>
        </w:rPr>
      </w:pPr>
      <w:r>
        <w:rPr>
          <w:lang w:val="en-US" w:eastAsia="zh-CN"/>
        </w:rPr>
        <w:t>见习学生：南方医科大学</w:t>
      </w:r>
      <w:r>
        <w:rPr>
          <w:lang w:val="en-US" w:eastAsia="zh-CN"/>
        </w:rPr>
        <w:t>2014</w:t>
      </w:r>
      <w:r>
        <w:rPr>
          <w:lang w:val="en-US" w:eastAsia="zh-CN"/>
        </w:rPr>
        <w:t>级护理专科李淑珍</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患者保障，需慎独</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今天，是第二次见习。我们被分到消化一区。恰巧，碰上了护士、医生的交接班。好严肃的一个场面，所有的护士、医生都站起来了，非常安静。其中一名护士详细地总结交代患者的病情，然后再请医生总结交代患者的病情。最后，主任医师做了一个总结。顿时感到好严谨的工作氛围。</w:t>
      </w:r>
    </w:p>
    <w:p>
      <w:pPr>
        <w:pStyle w:val="Normal"/>
        <w:ind w:firstLine="420"/>
        <w:rPr>
          <w:lang w:val="en-US" w:eastAsia="zh-CN"/>
        </w:rPr>
      </w:pPr>
      <w:r>
        <w:rPr>
          <w:lang w:val="en-US" w:eastAsia="zh-CN"/>
        </w:rPr>
        <w:t>交接班完了之后，一位资历较高的护师带我们去见习临床的一些护理工作。老师带我们先到一个房子里面大概地再帮我们捋了一下关于消化科的常见疾病和对病人的健康指导。老师告诉我们，很多患者因为没有遵从护士的健康指导，如：不能吃油腻的食物，不能喝牛奶、、而导致喷射状呕血逝世。其实，老师是想告诉我们护士的健康宣教是必不可少的一环，这是不容忽视的重要环节。老师还重点告诉我们有一类消化患者——有机磷中毒患者，需要重点护理。因为这类患者大部分是有自杀倾向，所以护士更应该留意该患者的心理护理了。这也体现出护士对患者的人文关怀。</w:t>
      </w:r>
    </w:p>
    <w:p>
      <w:pPr>
        <w:pStyle w:val="Normal"/>
        <w:ind w:firstLine="420"/>
        <w:rPr>
          <w:lang w:val="en-US" w:eastAsia="zh-CN"/>
        </w:rPr>
      </w:pPr>
      <w:r>
        <w:rPr>
          <w:lang w:val="en-US" w:eastAsia="zh-CN"/>
        </w:rPr>
        <w:t>随后，老师让我们自由发挥地去为一位重症出血性急性胰腺炎二次入院的中年女性做一个全面的健康资料采集。这位患者挺乐观，开朗的，也挺爱说话的，非常配合我们的问诊。而且，这位患者对自己的病情还是挺了解的。所以很快，我们就把这个健康评估采集完了。在此过程中，虽然比我们第一次见习时为患者健康评估顺利多了，但我们还存在很多不足。显然，我们对病情了解的不够透彻；显然，我们的交流没有特别顺畅；显然，还会出现眼睛相视却无语的尴尬场面。但，没有关系，我们一直进步着。</w:t>
      </w:r>
    </w:p>
    <w:p>
      <w:pPr>
        <w:pStyle w:val="Normal"/>
        <w:ind w:firstLine="420"/>
        <w:rPr>
          <w:lang w:val="en-US" w:eastAsia="zh-CN"/>
        </w:rPr>
      </w:pPr>
      <w:r>
        <w:rPr>
          <w:lang w:val="en-US" w:eastAsia="zh-CN"/>
        </w:rPr>
        <w:t>护理健康资料一下子就采集完了。然而我们意犹未尽。要求老师带我们到临床看看护理工作。忙碌的护理工作开始了，几个护士为一组，负责相应的床位。他们有条不紊地开始一天的工作了，他们为患者打针、记录、、、“三查七对”，他们每一个细节做得非常认真，分工明确，一些负责打针，一些负责记录。还不忘与患者沟通、交流。站在他们旁边，看着他们操作，我们收获甚多。老师还向我们介绍了先进的医疗用具，比如说：可以自动过滤空气的输液管，这种输液管有效避免了空气栓塞的发生</w:t>
      </w:r>
      <w:r>
        <w:rPr>
          <w:lang w:val="en-US" w:eastAsia="zh-CN"/>
        </w:rPr>
        <w:t>;</w:t>
      </w:r>
      <w:r>
        <w:rPr>
          <w:lang w:val="en-US" w:eastAsia="zh-CN"/>
        </w:rPr>
        <w:t>拔走针头时会自动盖上帽子的针头，提高了护士自身防护的安全性、、、这些先进的医疗用具都已在临床上应用，这是医疗水平的不断提高啊</w:t>
      </w:r>
      <w:r>
        <w:rPr>
          <w:lang w:val="en-US" w:eastAsia="zh-CN"/>
        </w:rPr>
        <w:t>!</w:t>
      </w:r>
    </w:p>
    <w:p>
      <w:pPr>
        <w:pStyle w:val="Normal"/>
        <w:ind w:firstLine="420"/>
        <w:rPr>
          <w:lang w:val="en-US" w:eastAsia="zh-CN"/>
        </w:rPr>
      </w:pPr>
      <w:r>
        <w:rPr>
          <w:lang w:val="en-US" w:eastAsia="zh-CN"/>
        </w:rPr>
        <w:t>最后，这节课最让我受益匪浅的是深刻地了解到了消化性疾病是反复发作而且是剧痛难忍的疾病。控制饮食更为重要，因为很可能因为一口牛奶便要了患者的性命。</w:t>
      </w:r>
    </w:p>
    <w:p>
      <w:pPr>
        <w:pStyle w:val="Normal"/>
        <w:ind w:firstLine="420"/>
        <w:rPr>
          <w:lang w:val="en-US" w:eastAsia="zh-CN"/>
        </w:rPr>
      </w:pPr>
      <w:r>
        <w:rPr>
          <w:lang w:val="en-US" w:eastAsia="zh-CN"/>
        </w:rPr>
        <w:t>然而，我在思考！我相信，几乎所有的护士都会给患者健康宣教，会告诉患者不能吃什么，要吃什么之类的、、、但为什么还有那么多得患者没有听从护士的建议而导致反复入院甚至丢掉性命呢？其实，如果我们站在患者的角度想问题便可以知道为什么护士的健康宣教对患者出现“然并卵”的结果了。因为患者只是从护士交代中得知不能吃什么，要吃什么，却没有从护士中了解到吃错东西的严重性，所以患者通常对护士的交代不以为然。</w:t>
      </w:r>
    </w:p>
    <w:p>
      <w:pPr>
        <w:pStyle w:val="Normal"/>
        <w:ind w:firstLine="420"/>
        <w:rPr>
          <w:lang w:val="en-US" w:eastAsia="zh-CN"/>
        </w:rPr>
      </w:pPr>
      <w:r>
        <w:rPr>
          <w:lang w:val="en-US" w:eastAsia="zh-CN"/>
        </w:rPr>
        <w:t>保障患者，需“慎独”。即就算自己独自为患者做健康指导或者是各种操作也要谨慎对待，严于律己。作为一名合格的护士就应该掌握扎实的理论知识，不仅告诉患者不能吃什么，更应该告诉患者吃了不该吃的食物会引发相关的严重的并发症。只要我们对相关疾病的发病机制，病因，治疗原则，护理措施，健康指导有了深刻的认识，这就会更好的帮助我们为患者做健康宣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5-12-28T05:2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