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 xml:space="preserve">2015.11.17   </w:t>
      </w:r>
      <w:r>
        <w:rPr>
          <w:lang w:val="en-US" w:eastAsia="zh-CN"/>
        </w:rPr>
        <w:t>星期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下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南院第三附属医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心内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见习内容：爆发性心肌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扩张型心脏病（健康评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见习老师：心内科医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见习学生：南方医科大学</w:t>
      </w:r>
      <w:r>
        <w:rPr>
          <w:lang w:val="en-US" w:eastAsia="zh-CN"/>
        </w:rPr>
        <w:t>2014</w:t>
      </w:r>
      <w:r>
        <w:rPr>
          <w:lang w:val="en-US" w:eastAsia="zh-CN"/>
        </w:rPr>
        <w:t>级护理专科李淑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愿用吾心暖汝心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今天下午我们便坐校车去到南院第三附属医院心内科见习。一路上，挺兴奋的，可能又是第一次的缘故吧。因为曾经我们都是在南方医院见习，就在自己的学校里，只需步行即可。而这次，全车都是穿着护士服的同学，感觉很不一样，有点小激动。大概四十分钟就到了目的地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们来到心内科的楼下，一进大门就感到很豪华、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高大上的感觉。其中一个逗逼同学不禁吐出这样一句话“和电视上看见的医院是一样的耶！”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这次的心内科见习是一名医生带我们。在老师的带领下我们直接就开始了这一下午的见习课。我们先接触了一名因感冒引发的爆发性心肌炎的年轻女性。从老师口中得知，这位患者的病情是挺严重的，已经下了病危通知书。我们和患者交谈的知她的病情。原来患者前一阵子感冒，然后就到别的医院开了一些感冒药。之后病情不见好转，反而有加重的现象，出现了呼吸困难，恶心，面色苍白，脉搏细弱，就到我院治疗。在医护人员的积极治疗之下，这位患者正在好转，但我的心仍有余悸。或许，很多人不把感冒当成一回事。但是，由感冒引起的爆发性心肌炎就有可能拿走患者的性命了。爆发性心肌炎病情来得快，危险性高，死亡率保守估计在</w:t>
      </w:r>
      <w:r>
        <w:rPr>
          <w:sz w:val="21"/>
          <w:szCs w:val="21"/>
          <w:lang w:val="en-US" w:eastAsia="zh-CN"/>
        </w:rPr>
        <w:t>50%</w:t>
      </w:r>
      <w:r>
        <w:rPr>
          <w:sz w:val="21"/>
          <w:szCs w:val="21"/>
          <w:lang w:val="en-US" w:eastAsia="zh-CN"/>
        </w:rPr>
        <w:t>以上，突发时导致心脏活动，心脏泵血供血出现异常，表现为心跳紊乱甚至停止。所以我们一定要警惕长时间感冒不愈，并伴随心慌，气促，呼吸困难症状出现时一定要及时就诊。</w:t>
      </w:r>
    </w:p>
    <w:p>
      <w:pPr>
        <w:pStyle w:val="Normal"/>
        <w:ind w:firstLine="420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随后我们又接触了一名患有扩张型心脏病的中老年男性患者。这位患者的病情更为严重了，也是下达了病危通知书。我们开始触诊这位患者的心尖搏动点。因为这位患者患有扩张型心脏病，所以这个心尖搏动点就不是在正常的解剖位置了，而是在正常位置的更加左侧一边。我们也听诊了这位患者的心音，并发现这个心音不是正常的窦性心律，而且还有房颤，马上猜测患者有短绌脉。我们再摸了患者的脉搏，患者的脉搏非常弱，并同时记录了一分钟脉搏和心率的次数，更加证明了患者有短绌脉。本想让患者躺下让我们叩诊一下心脏的，但是患者的病情太严重了。做完这些检查和讨论大概才十几分钟，但是患者明显非常难受，非常痛苦的表情。我们马上停止操作为患者摆了一个端坐卧位，患者才慢慢缓过劲来。因为患者的病情已经到了全心衰竭的阶段了，由于</w:t>
      </w:r>
      <w:hyperlink r:id="rId2" w:tgtFrame="http://wenda.haosou.com/q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中心静脉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升高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静脉血回流减少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使得患者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身体低垂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更易出现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水肿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其实我们明显看见了患者四肢已经水肿了，为了更专业的判断我们在患者的胫骨用大拇指按压，发现当拿开手时，被按压处出现了凹陷，这是非常明显的凹陷性水肿。患者也出现了明显的颈静脉怒张，因为</w:t>
      </w:r>
      <w:hyperlink r:id="rId3" w:tgtFrame="http://wenda.haosou.com/q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颈静脉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血液回流入右心，当右心衰时，血液进入肺动脉受阻使颈静脉血液进入右心受阻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所以就出现了颈静脉怒张。</w:t>
      </w:r>
      <w:r>
        <w:rPr>
          <w:color w:val="000000"/>
          <w:sz w:val="21"/>
          <w:szCs w:val="21"/>
          <w:lang w:val="en-US" w:eastAsia="zh-CN"/>
        </w:rPr>
        <w:t>我们观察患者的这些症状我们曾经只在图片上看见，此刻，真切地看见了。</w:t>
      </w:r>
    </w:p>
    <w:p>
      <w:pPr>
        <w:pStyle w:val="Normal"/>
        <w:ind w:firstLine="420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其实，接触完这两个患者我心已经有了一点起伏，有了一点低沉，有了一点失落，有了一点心塞。非常现实，对于这种心脏病患者的治疗只能是不断地延长患者的寿命，并不能治愈。病情只能缓慢地不断地加重，直至患者离去。除非心脏移植。非常残忍，疾病就是如此无情。这位患者仅仅</w:t>
      </w:r>
      <w:r>
        <w:rPr>
          <w:color w:val="000000"/>
          <w:sz w:val="21"/>
          <w:szCs w:val="21"/>
          <w:lang w:val="en-US" w:eastAsia="zh-CN"/>
        </w:rPr>
        <w:t>57</w:t>
      </w:r>
      <w:r>
        <w:rPr>
          <w:color w:val="000000"/>
          <w:sz w:val="21"/>
          <w:szCs w:val="21"/>
          <w:lang w:val="en-US" w:eastAsia="zh-CN"/>
        </w:rPr>
        <w:t>岁，如果按照真确划分他仅仅属于中年期。当我们为他检查身体时，他很痛苦，他很难受，但是他一直坚持着配合我们的检查。我觉得那是他希望我们更方便得到他的健康资料，有利于他的治疗。然而，他并不知道他自己的病情已经如此严重、、、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面对这个渴望生命，却得不到健康的患者，不知为何我的眼眶已经发热。当我从他的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病历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得知，他是独自照顾时，我好想在那个患者的身边，像天使一样守护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着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他。希望他感到一点的温暖。也许，我是在他的身上看见了我奶奶的影子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1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，肺癌脑转移夺走了我奶奶的性命，那年我刚刚考完高考，我在医院里陪我奶奶渡过她人生最后一个月。奶奶病的很重，那个月奶奶几乎完全没有了自主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活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动的能力，身也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转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动不了，话也说不了，眼睛也很难睁开。那个月我每天陪在奶奶身边，每天看着病痛折磨着她，而我却毫无能力去帮助。整整一个月，病的如此重的奶奶，我没有看见有一名护士为我奶奶做过口腔护理，没有看过一个护士为我奶奶更单，我也没有看过一个护士过来安慰这些伤心的家属、、、对于这个医院的护士，我现在回想起真是伤透了心。我也不想明确说是哪个医院，因为每个人都因该有一次改过的机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既然我们选择了护理学的道路，我们就应该尽自己最大的能力做好自己的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护理好每一位患者，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怀着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慈爱给他们带来温暖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为他们送去最后的阳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！也许，你也是你爸爸妈妈的娇娇女；也许，你也是还会撒娇要人疼爱的小女孩。但是，别忘记我们的责任，我们应该放下我们的尊贵，悉心照顾每一位平凡的患者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ind w:firstLine="420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20013;&#24515;&#38745;&#33033;&#21387;&amp;ie=utf-8&amp;src=wenda_link" TargetMode="External"/><Relationship Id="rId3" Type="http://schemas.openxmlformats.org/officeDocument/2006/relationships/hyperlink" Target="http://www.haosou.com/s?q=&#39048;&#38745;&#33033;&amp;ie=utf-8&amp;src=wenda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22T06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