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02"/>
        <w:gridCol w:w="662"/>
        <w:gridCol w:w="2711"/>
        <w:gridCol w:w="654"/>
        <w:gridCol w:w="2659"/>
      </w:tblGrid>
      <w:tr>
        <w:trPr>
          <w:trHeight w:val="34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第六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心境障碍患者的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sz w:val="18"/>
                <w:szCs w:val="28"/>
              </w:rPr>
              <w:t>理解心境障碍的临床特点及其护理的要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自编作品，体现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躁狂发作时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的临床状态与相应的护理措施</w:t>
            </w:r>
            <w:r>
              <w:rPr>
                <w:rFonts w:ascii="宋体" w:hAnsi="宋体" w:cs="宋体"/>
                <w:sz w:val="18"/>
                <w:szCs w:val="2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FF0000"/>
                <w:sz w:val="18"/>
                <w:szCs w:val="28"/>
                <w:u w:val="single"/>
              </w:rPr>
              <w:t>小品或情景剧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32"/>
                <w:lang w:eastAsia="zh-CN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2"/>
        <w:gridCol w:w="662"/>
        <w:gridCol w:w="2711"/>
        <w:gridCol w:w="654"/>
        <w:gridCol w:w="2660"/>
      </w:tblGrid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第六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心境障碍患者的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sz w:val="18"/>
                <w:szCs w:val="28"/>
              </w:rPr>
              <w:t>理解心境障碍的临床特点及其护理的要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自编作品，体现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抑郁发作时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的临床状态与相应的护理措施</w:t>
            </w:r>
            <w:r>
              <w:rPr>
                <w:rFonts w:ascii="宋体" w:hAnsi="宋体" w:cs="宋体"/>
                <w:sz w:val="18"/>
                <w:szCs w:val="2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FF0000"/>
                <w:sz w:val="18"/>
                <w:szCs w:val="28"/>
                <w:u w:val="single"/>
              </w:rPr>
              <w:t>小品或情景剧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32"/>
                <w:lang w:eastAsia="zh-CN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6:00Z</dcterms:created>
  <dc:creator>微软用户</dc:creator>
  <dc:description/>
  <dc:language>en-US</dc:language>
  <cp:lastModifiedBy>YWJ</cp:lastModifiedBy>
  <dcterms:modified xsi:type="dcterms:W3CDTF">2017-04-04T11:29:54Z</dcterms:modified>
  <cp:revision>3</cp:revision>
  <dc:subject/>
  <dc:title>南方医科大学护理学院学生作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